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каз Міністерства фінансів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ня 2014 року № 836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/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Управління житлово-комунального господарства та будівництва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ового  управління  Ніжинської  міської 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08 вересня  </w:t>
      </w:r>
      <w:r>
        <w:rPr>
          <w:rFonts w:cs="Times New Roman" w:ascii="Times New Roman" w:hAnsi="Times New Roman"/>
          <w:sz w:val="24"/>
          <w:szCs w:val="24"/>
          <w:u w:val="single"/>
        </w:rPr>
        <w:t>2017р. 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46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 бюджету </w:t>
      </w:r>
      <w:r>
        <w:rPr>
          <w:rFonts w:cs="Times New Roman" w:ascii="Times New Roman" w:hAnsi="Times New Roman"/>
          <w:b/>
          <w:sz w:val="28"/>
          <w:szCs w:val="28"/>
        </w:rPr>
        <w:t>на 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(КПКВК МБ)                         (найменування головного розпорядника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010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К МБ)                      (найменування відповідального виконавця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016410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470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еалізаці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(КПКВК МБ)         (КФКВК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найменування бюджетної програми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 w:val="28"/>
          <w:szCs w:val="28"/>
          <w:lang w:val="uk-UA"/>
        </w:rPr>
        <w:t>6470,7</w:t>
      </w:r>
      <w:r>
        <w:rPr>
          <w:rFonts w:cs="Times New Roman" w:ascii="Times New Roman" w:hAnsi="Times New Roman"/>
          <w:sz w:val="28"/>
          <w:szCs w:val="28"/>
        </w:rPr>
        <w:t xml:space="preserve"> тис. гривень, у тому числі заг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 w:val="28"/>
          <w:szCs w:val="28"/>
          <w:lang w:val="uk-UA"/>
        </w:rPr>
        <w:t>6470,7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ис. гривен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стави для виконання бюджетної програми: Конституція  України,  Бюджетний  кодекс  України, Закон України  "Про державний  бюджет  України на 2017 рі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МУ від 06.02.2012р. №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рішення 19 сесії 7 скликання Ніжинської міської ради «Про Міський бюджет м. Ніжина на 2017р. № 9-19/2016 від 26.12.2016 р. рішення 21  сесії 7 скликання Ніжинської міської ради 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ІІ  скликання  від 26 грудня 2016  року  «Про міський бюджет  м.Ніжина  на 2017 рік»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4-21/2017 від 28.02.2017 року, р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ішення 26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6/2017 від 13.06.2017 року, 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 27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№ 3-27/2017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ід 26.07.2017 ро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шення 28  сесії 7 скликання Ніжинської міської ради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8/2017 від 29.08.2017 року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Мета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абезпечення розвитку інфраструктури територ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ограми</w:t>
      </w:r>
      <w:r>
        <w:rPr>
          <w:rFonts w:cs="Times New Roman" w:ascii="Times New Roman" w:hAnsi="Times New Roman"/>
          <w:sz w:val="28"/>
          <w:szCs w:val="28"/>
        </w:rPr>
        <w:t>, спрямовані на досягнення мети, визначеної паспортом бюджетної програми: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9"/>
        <w:gridCol w:w="2340"/>
        <w:gridCol w:w="9360"/>
      </w:tblGrid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В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ідпрограми</w:t>
            </w:r>
          </w:p>
        </w:tc>
      </w:tr>
      <w:tr>
        <w:trPr>
          <w:trHeight w:val="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сяги фінансування бюджетної програми у розрі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8"/>
          <w:szCs w:val="28"/>
        </w:rPr>
        <w:t>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ис. гр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31"/>
        <w:gridCol w:w="1446"/>
        <w:gridCol w:w="5812"/>
        <w:gridCol w:w="1443"/>
        <w:gridCol w:w="1843"/>
        <w:gridCol w:w="1701"/>
      </w:tblGrid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В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В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/завдання бюджетної програми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удівництва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7,0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9,9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7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70,7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лік регіональних цільових програм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иконуються у складі бюджет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тис. грн.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700"/>
        <w:gridCol w:w="2160"/>
        <w:gridCol w:w="1843"/>
        <w:gridCol w:w="2117"/>
      </w:tblGrid>
      <w:tr>
        <w:trPr>
          <w:trHeight w:val="8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езультативні   показники бюджетної програми у розрізі підпрограм і завдан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46"/>
        <w:gridCol w:w="4394"/>
        <w:gridCol w:w="2619"/>
        <w:gridCol w:w="2927"/>
        <w:gridCol w:w="2228"/>
      </w:tblGrid>
      <w:tr>
        <w:trPr>
          <w:trHeight w:val="8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інформац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чення показника</w:t>
            </w:r>
          </w:p>
        </w:tc>
      </w:tr>
      <w:tr>
        <w:trPr>
          <w:trHeight w:val="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016410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Забезпечення будівництва б’єкт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будівництв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28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по</w:t>
            </w:r>
            <w:r>
              <w:rPr>
                <w:rFonts w:cs="Times New Roman" w:ascii="Times New Roman" w:hAnsi="Times New Roman"/>
                <w:lang w:val="uk-UA"/>
              </w:rPr>
              <w:t>будува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будівництво  одного об’є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578,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реконструкці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28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реконструюва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реконструкцію одного об’є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3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  <w:tab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яг видатків на проведення капітального ремон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шторис на 2017 р Рішення 28 сесії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9,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б’єктів, на яких плануються робо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об’єкт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капітальний ремонт одиного б’є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magenta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4</w:t>
            </w:r>
            <w:r>
              <w:rPr>
                <w:rFonts w:cs="Times New Roman" w:ascii="Times New Roman" w:hAnsi="Times New Roman"/>
                <w:sz w:val="28"/>
              </w:rPr>
              <w:t xml:space="preserve"> 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 на придбання предметів довгострокового користув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, Розпорядження Міського голов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7,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ількість одиниць придбаного обладнання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ередні видатки на придбання одиниці обладн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1. Джерела фінансуванн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 розрізі під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ис. грн.)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1"/>
        <w:gridCol w:w="2929"/>
        <w:gridCol w:w="906"/>
        <w:gridCol w:w="1145"/>
        <w:gridCol w:w="784"/>
        <w:gridCol w:w="906"/>
        <w:gridCol w:w="1145"/>
        <w:gridCol w:w="784"/>
        <w:gridCol w:w="906"/>
        <w:gridCol w:w="1146"/>
        <w:gridCol w:w="784"/>
        <w:gridCol w:w="2194"/>
      </w:tblGrid>
      <w:tr>
        <w:trPr>
          <w:tblHeader w:val="true"/>
          <w:trHeight w:val="25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</w:rPr>
              <w:t xml:space="preserve"> звітного періоду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  <w:r>
              <w:rPr>
                <w:rFonts w:cs="Times New Roman" w:ascii="Times New Roman" w:hAnsi="Times New Roman"/>
                <w:lang w:val="uk-UA"/>
              </w:rPr>
              <w:t>видатків</w:t>
            </w:r>
            <w:r>
              <w:rPr>
                <w:rFonts w:cs="Times New Roman" w:ascii="Times New Roman" w:hAnsi="Times New Roman"/>
              </w:rPr>
              <w:t>до кінця реаліз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інвестиційного</w:t>
            </w:r>
            <w:r>
              <w:rPr>
                <w:rFonts w:cs="Times New Roman" w:ascii="Times New Roman" w:hAnsi="Times New Roman"/>
              </w:rPr>
              <w:t xml:space="preserve"> проекту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із бюджет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ня (за видам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j"/>
        <w:rPr>
          <w:lang w:val="uk-UA"/>
        </w:rPr>
      </w:pPr>
      <w:r>
        <w:rPr>
          <w:lang w:val="uk-UA"/>
        </w:rPr>
        <w:t>___</w:t>
      </w:r>
      <w:hyperlink r:id="rId2" w:tgtFrame="_top">
        <w:r>
          <w:rPr>
            <w:rStyle w:val="InternetLink"/>
            <w:color w:val="000000"/>
          </w:rPr>
          <w:t>__________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  <w:vertAlign w:val="superscript"/>
          </w:rPr>
          <w:t>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Код</w:t>
        </w:r>
      </w:hyperlink>
      <w:r>
        <w:rPr/>
        <w:t xml:space="preserve"> </w:t>
      </w:r>
      <w:hyperlink r:id="rId3" w:tgtFrame="_top">
        <w:r>
          <w:rPr>
            <w:rStyle w:val="InternetLink"/>
          </w:rPr>
          <w:t>Тимчасової класифікації видатків та кредитування місцевих бюджетів</w:t>
        </w:r>
      </w:hyperlink>
      <w:r>
        <w:rPr>
          <w:lang w:val="uk-UA"/>
        </w:rPr>
        <w:t xml:space="preserve"> </w:t>
      </w:r>
      <w:hyperlink r:id="rId4" w:tgtFrame="_top">
        <w:r>
          <w:rPr>
            <w:rStyle w:val="InternetLink"/>
          </w:rPr>
          <w:t>вказується лише у випадку, коли бюджетна програма не поділяється на підпрограми.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Прогноз  видатків до кінця реалізації інвестиційного проекту зазначається з розвилкою за ро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М.Кушніренко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іціали та прізвищ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  ради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В. Писарен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740"/>
        </w:tabs>
        <w:ind w:left="7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2335.html" TargetMode="External"/><Relationship Id="rId3" Type="http://schemas.openxmlformats.org/officeDocument/2006/relationships/hyperlink" Target="http://search.ligazakon.ua/l_doc2.nsf/link1/MF11003.html" TargetMode="External"/><Relationship Id="rId4" Type="http://schemas.openxmlformats.org/officeDocument/2006/relationships/hyperlink" Target="http://search.ligazakon.ua/l_doc2.nsf/link1/RE2233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3:00Z</dcterms:created>
  <dc:creator>NS</dc:creator>
  <dc:description/>
  <dc:language>en-US</dc:language>
  <cp:lastModifiedBy>Admin</cp:lastModifiedBy>
  <cp:lastPrinted>2017-09-14T12:20:00Z</cp:lastPrinted>
  <dcterms:modified xsi:type="dcterms:W3CDTF">2017-09-20T12:13:00Z</dcterms:modified>
  <cp:revision>2</cp:revision>
  <dc:subject/>
  <dc:title>ЗАТВЕРДЖЕНО</dc:title>
</cp:coreProperties>
</file>